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. stavka 1. točka 6. Zakona o sigurnosti prometa na cestama («Narodne novine», broj 67/08., 48/10., 74/11. i 80/13.)  i članka 32. stavak 1. točka 4. Statuta Grada Šibenika («Službeni glasnik Grada Šibenika», broj 8/10., 5/12. i 2/13.),  Gradsko vijeće Grada Šibenika  na 5.  sjednici, od  22. studenog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jc w:val="center"/>
        <w:rPr/>
      </w:pPr>
      <w:r>
        <w:rPr/>
        <w:t>dopuni Odluke o korištenju gradskih parkirališ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Odluci o korištenju gradskih parkirališta («Službeni glasnik Grada Šibenika», broj broj 9/11.-pročišćeni tekst, 6/12., 5/13. i 6/13. )  u članku 6.  stavku 4.  iza 10. alineje  dodaje se nova alineja 11. koja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«- Ulica fra Stjepana Zlatovića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mog dana od dana objave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13-01/554</w:t>
      </w:r>
    </w:p>
    <w:p>
      <w:pPr>
        <w:pStyle w:val="Normal"/>
        <w:rPr/>
      </w:pPr>
      <w:r>
        <w:rPr/>
        <w:t>URBROJ: 2182/01-07/1-13-5</w:t>
      </w:r>
    </w:p>
    <w:p>
      <w:pPr>
        <w:pStyle w:val="Normal"/>
        <w:rPr/>
      </w:pPr>
      <w:r>
        <w:rPr/>
        <w:t>Šibenik, 22. studenog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3:00Z</dcterms:created>
  <dc:creator>Korisnik</dc:creator>
  <dc:description/>
  <cp:keywords/>
  <dc:language>en-US</dc:language>
  <cp:lastModifiedBy>Mira Vudrag Kulić</cp:lastModifiedBy>
  <cp:lastPrinted>2011-02-14T09:56:00Z</cp:lastPrinted>
  <dcterms:modified xsi:type="dcterms:W3CDTF">2013-11-28T07:13:00Z</dcterms:modified>
  <cp:revision>6</cp:revision>
  <dc:subject/>
  <dc:title/>
</cp:coreProperties>
</file>